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1905</wp:posOffset>
            </wp:positionH>
            <wp:positionV relativeFrom="paragraph">
              <wp:posOffset>3804920</wp:posOffset>
            </wp:positionV>
            <wp:extent cx="2070100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61620</wp:posOffset>
                </wp:positionV>
                <wp:extent cx="8801100" cy="636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Know your subject matter – pick something that you are really interested 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Know your speech- practice, practice, practi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ave a backup, in case you forget what you want to s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in most cases it is fine to have notes cards to refer to when you are delivering your spee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ealize that the audience isn't 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pecial – remember that most people are just as nervous as you or have been as nervous as you in the pa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Get plenty of sleep the night before your spe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ay your clothes out the night before your speech. Remember to dress for your audi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Take time to get settled and comfortable before the speech begi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efore you begin your speech, breathe! Look directly at your audience and don’t rush into your spe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tand straight and use hand gestures only when you are making a poi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how energy and enthusiasm! If you are excited about your presentation then others will be excited to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Use facial expressions to draw your audience 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tay focused on one thing – the subject of your spee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ractice positive self tal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“You are the best!” “Your speech is a winner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The most important thing to remember is… be yourself and have FUN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01.4pt;mso-wrap-distance-left:9.05pt;mso-wrap-distance-right:9.05pt;mso-wrap-distance-top:0pt;mso-wrap-distance-bottom:0pt;margin-top:2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Know your subject matter – pick something that you are really interested 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Know your speech- practice, practice, practi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ave a backup, in case you forget what you want to say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in most cases it is fine to have notes cards to refer to when you are delivering your spee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ealize that the audience isn't so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pecial – remember that most people are just as nervous as you or have been as nervous as you in the pa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Get plenty of sleep the night before your spe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ay your clothes out the night before your speech. Remember to dress for your audi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Take time to get settled and comfortable before the speech begi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efore you begin your speech, breathe! Look directly at your audience and don’t rush into your spe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tand straight and use hand gestures only when you are making a poi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how energy and enthusiasm! If you are excited about your presentation then others will be excited to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Use facial expressions to draw your audience 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tay focused on one thing – the subject of your spee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ractice positive self talk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“You are the best!” “Your speech is a winner!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The most important thing to remember is… be yourself and have FUN!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-547370</wp:posOffset>
                </wp:positionV>
                <wp:extent cx="7200900" cy="62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Public Speaking Tip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9.1pt;mso-wrap-distance-left:9.05pt;mso-wrap-distance-right:9.05pt;mso-wrap-distance-top:0pt;mso-wrap-distance-bottom:0pt;margin-top:-43.1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52"/>
                          <w:szCs w:val="52"/>
                        </w:rPr>
                        <w:t>Public Speaking Tip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esson 6:  Public Speak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0:00Z</dcterms:created>
  <dc:creator>tharvey</dc:creator>
  <dc:description/>
  <cp:keywords/>
  <dc:language>en-US</dc:language>
  <cp:lastModifiedBy>Laura Kay Walton</cp:lastModifiedBy>
  <cp:lastPrinted>2011-02-22T14:47:00Z</cp:lastPrinted>
  <dcterms:modified xsi:type="dcterms:W3CDTF">2020-11-18T18:30:00Z</dcterms:modified>
  <cp:revision>2</cp:revision>
  <dc:subject/>
  <dc:title/>
</cp:coreProperties>
</file>